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6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УРАНСКАЯ ОБЩЕОБРАЗОВАТЕЛЬНАЯ ШКОЛА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рочинского района  Оренбургской области»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 на заседании РМС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токол №_____ от ________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лективный курс 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>«Немецкий без проблем»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составлена для учащихся 10 – 11  классов   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ограмма составлена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учителем немецкого 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языка  первой категории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МОУ «Уранская СОШ»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Ширяевой Е.Н.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ран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19" w:after="0"/>
        <w:ind w:right="1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Представленный курс составлен в соответствии с концеп</w:t>
        <w:softHyphen/>
      </w:r>
      <w:r>
        <w:rPr>
          <w:spacing w:val="-11"/>
          <w:sz w:val="28"/>
          <w:szCs w:val="28"/>
        </w:rPr>
        <w:t>цией профильного обучения и направлен на углубленное изуче</w:t>
        <w:softHyphen/>
      </w:r>
      <w:r>
        <w:rPr>
          <w:sz w:val="28"/>
          <w:szCs w:val="28"/>
        </w:rPr>
        <w:t>ние предмета.</w:t>
      </w:r>
    </w:p>
    <w:p>
      <w:pPr>
        <w:pStyle w:val="Normal"/>
        <w:shd w:fill="FFFFFF" w:val="clear"/>
        <w:spacing w:lineRule="auto" w:line="360" w:before="14" w:after="0"/>
        <w:ind w:right="11" w:firstLine="709"/>
        <w:jc w:val="both"/>
        <w:rPr/>
      </w:pPr>
      <w:r>
        <w:rPr>
          <w:spacing w:val="-10"/>
          <w:sz w:val="28"/>
          <w:szCs w:val="28"/>
        </w:rPr>
        <w:t xml:space="preserve">Содержание и рекомендуемые формы и методы обучения </w:t>
      </w:r>
      <w:r>
        <w:rPr>
          <w:spacing w:val="-14"/>
          <w:sz w:val="28"/>
          <w:szCs w:val="28"/>
        </w:rPr>
        <w:t>способствуют активизации познавательной деятельности школьни</w:t>
        <w:softHyphen/>
      </w:r>
      <w:r>
        <w:rPr>
          <w:spacing w:val="-10"/>
          <w:sz w:val="28"/>
          <w:szCs w:val="28"/>
        </w:rPr>
        <w:t>ков, повышению их информационной и коммуникативной ком</w:t>
        <w:softHyphen/>
      </w:r>
      <w:r>
        <w:rPr>
          <w:sz w:val="28"/>
          <w:szCs w:val="28"/>
        </w:rPr>
        <w:t>петентности.</w:t>
      </w:r>
    </w:p>
    <w:p>
      <w:pPr>
        <w:pStyle w:val="Normal"/>
        <w:shd w:fill="FFFFFF" w:val="clear"/>
        <w:spacing w:lineRule="auto" w:line="360"/>
        <w:ind w:right="34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оздание общеевропейского дома, расширение экономиче</w:t>
        <w:softHyphen/>
      </w:r>
      <w:r>
        <w:rPr>
          <w:spacing w:val="-5"/>
          <w:sz w:val="28"/>
          <w:szCs w:val="28"/>
        </w:rPr>
        <w:t>ских, политических и культурных контактов, а также совершен</w:t>
        <w:softHyphen/>
        <w:t xml:space="preserve">ствование системы участия в диалоге культур на современном </w:t>
      </w:r>
      <w:r>
        <w:rPr>
          <w:spacing w:val="-2"/>
          <w:sz w:val="28"/>
          <w:szCs w:val="28"/>
        </w:rPr>
        <w:t xml:space="preserve">этапе требует нового подхода к преподаванию иностранного </w:t>
      </w:r>
      <w:r>
        <w:rPr>
          <w:spacing w:val="-4"/>
          <w:sz w:val="28"/>
          <w:szCs w:val="28"/>
        </w:rPr>
        <w:t>языка. В связи с этим возникает потребность в обеспечении та</w:t>
        <w:softHyphen/>
      </w:r>
      <w:r>
        <w:rPr>
          <w:spacing w:val="-5"/>
          <w:sz w:val="28"/>
          <w:szCs w:val="28"/>
        </w:rPr>
        <w:t>кой организации учебного процесса, которая способствовала бы формированию и развитию личности школьника.</w:t>
      </w:r>
    </w:p>
    <w:p>
      <w:pPr>
        <w:pStyle w:val="Normal"/>
        <w:shd w:fill="FFFFFF" w:val="clear"/>
        <w:spacing w:lineRule="auto" w:line="360"/>
        <w:ind w:left="5" w:right="34" w:firstLine="709"/>
        <w:jc w:val="both"/>
        <w:rPr/>
      </w:pPr>
      <w:r>
        <w:rPr>
          <w:spacing w:val="-5"/>
          <w:sz w:val="28"/>
          <w:szCs w:val="28"/>
        </w:rPr>
        <w:t xml:space="preserve">Общее гуманитарное развитие детей в процессе изучения </w:t>
      </w:r>
      <w:r>
        <w:rPr>
          <w:spacing w:val="-2"/>
          <w:sz w:val="28"/>
          <w:szCs w:val="28"/>
        </w:rPr>
        <w:t xml:space="preserve">иностранного языка неотделимо от знакомства с культурой  и бытом </w:t>
      </w:r>
      <w:r>
        <w:rPr>
          <w:sz w:val="28"/>
          <w:szCs w:val="28"/>
        </w:rPr>
        <w:t>страны изучаемого языка.</w:t>
      </w:r>
    </w:p>
    <w:p>
      <w:pPr>
        <w:pStyle w:val="Normal"/>
        <w:shd w:fill="FFFFFF" w:val="clear"/>
        <w:spacing w:lineRule="auto" w:line="360" w:before="86" w:after="0"/>
        <w:ind w:right="19" w:hanging="0"/>
        <w:jc w:val="both"/>
        <w:rPr>
          <w:spacing w:val="-5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</w:t>
      </w:r>
      <w:r>
        <w:rPr>
          <w:spacing w:val="-3"/>
          <w:sz w:val="28"/>
          <w:szCs w:val="28"/>
        </w:rPr>
        <w:t>Предлагаемые в курсе темы позволят наибо</w:t>
        <w:softHyphen/>
      </w:r>
      <w:r>
        <w:rPr>
          <w:spacing w:val="-5"/>
          <w:sz w:val="28"/>
          <w:szCs w:val="28"/>
        </w:rPr>
        <w:t xml:space="preserve">лее эффективно развивать коммуникативную компетенцию школьников, обогатят языковой запас актуальной лексикой, не </w:t>
      </w:r>
      <w:r>
        <w:rPr>
          <w:spacing w:val="-3"/>
          <w:sz w:val="28"/>
          <w:szCs w:val="28"/>
        </w:rPr>
        <w:t xml:space="preserve">встречающейся в учебниках, будут развивать умение говорить </w:t>
      </w:r>
      <w:r>
        <w:rPr>
          <w:spacing w:val="-4"/>
          <w:sz w:val="28"/>
          <w:szCs w:val="28"/>
        </w:rPr>
        <w:t>при обсуждении отдельных тем, совершенствовать умения аудирования и чте</w:t>
        <w:softHyphen/>
      </w:r>
      <w:r>
        <w:rPr>
          <w:spacing w:val="-5"/>
          <w:sz w:val="28"/>
          <w:szCs w:val="28"/>
        </w:rPr>
        <w:t xml:space="preserve">ния   аутентичных текстов различного жанра. </w:t>
      </w:r>
    </w:p>
    <w:p>
      <w:pPr>
        <w:pStyle w:val="Normal"/>
        <w:shd w:fill="FFFFFF" w:val="clear"/>
        <w:spacing w:lineRule="auto" w:line="360" w:before="86" w:after="0"/>
        <w:ind w:right="19"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   </w:t>
      </w:r>
      <w:r>
        <w:rPr>
          <w:spacing w:val="-5"/>
          <w:sz w:val="28"/>
          <w:szCs w:val="28"/>
        </w:rPr>
        <w:t>Введение электив</w:t>
        <w:softHyphen/>
      </w:r>
      <w:r>
        <w:rPr>
          <w:spacing w:val="-3"/>
          <w:sz w:val="28"/>
          <w:szCs w:val="28"/>
        </w:rPr>
        <w:t xml:space="preserve">ного   курса  будет  способствовать  интенсификации  учебного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183370</wp:posOffset>
                </wp:positionH>
                <wp:positionV relativeFrom="paragraph">
                  <wp:posOffset>-341630</wp:posOffset>
                </wp:positionV>
                <wp:extent cx="0" cy="116459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4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3.1pt,-26.9pt" to="723.1pt,64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201785</wp:posOffset>
                </wp:positionH>
                <wp:positionV relativeFrom="paragraph">
                  <wp:posOffset>-399415</wp:posOffset>
                </wp:positionV>
                <wp:extent cx="0" cy="380365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3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55pt,-31.45pt" to="724.55pt,26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226550</wp:posOffset>
                </wp:positionH>
                <wp:positionV relativeFrom="paragraph">
                  <wp:posOffset>-399415</wp:posOffset>
                </wp:positionV>
                <wp:extent cx="0" cy="96901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9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5pt,-31.45pt" to="726.5pt,44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роцесса  и  поддержанию мотивации  к изучению  немецкого языка.</w:t>
      </w:r>
    </w:p>
    <w:p>
      <w:pPr>
        <w:pStyle w:val="Normal"/>
        <w:shd w:fill="FFFFFF" w:val="clear"/>
        <w:spacing w:lineRule="auto" w:line="360" w:before="86" w:after="0"/>
        <w:ind w:right="19" w:firstLine="709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данного курса – развитие иноязычной коммуникативной компетентности .</w:t>
      </w:r>
    </w:p>
    <w:p>
      <w:pPr>
        <w:pStyle w:val="Normal"/>
        <w:shd w:fill="FFFFFF" w:val="clear"/>
        <w:spacing w:lineRule="auto" w:line="360" w:before="86" w:after="0"/>
        <w:ind w:right="19" w:firstLine="709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- совершенствовать коммуникативные умения в четырех основных видах речевой деятельности: говорении, аудировании, чтении и письме;</w:t>
      </w:r>
    </w:p>
    <w:p>
      <w:pPr>
        <w:pStyle w:val="Normal"/>
        <w:shd w:fill="FFFFFF" w:val="clear"/>
        <w:spacing w:lineRule="auto" w:line="360" w:before="86" w:after="0"/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ировать языковые средства в соответствии с отобранными темами и сферами общения;</w:t>
      </w:r>
    </w:p>
    <w:p>
      <w:pPr>
        <w:pStyle w:val="Normal"/>
        <w:shd w:fill="FFFFFF" w:val="clear"/>
        <w:spacing w:lineRule="auto" w:line="360" w:before="86" w:after="0"/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способность к самостоятельному изучению иностранного языка, дальнейшему самообразованию с его помощью, личностному самоопределению учащихся в отношении их будущей профе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ное внимание в курсе уделено повседневной лексике, употребляемой образованными людьми в самых разных ситуациях: в семье, в учебном заведении, медицинском учреждении, в путешествии, на отдыхе, на почте и т.д. При отборе лексического  материала использованы материалы, всесторонне освещающие  жизнь Германии и стран изучаемого язы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филизация  обучения в старшей школе напрямую соотносится с введенным единым государственным экзаменом по иностранному языку. В связи с этим данный курс направлен на подготовку к успешной сдаче ЕГЭ по избранному профилю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урс рассчитан на 68 часов занятий. Каждое занятие содержит следующие </w:t>
      </w:r>
      <w:r>
        <w:rPr>
          <w:b/>
          <w:sz w:val="28"/>
          <w:szCs w:val="28"/>
        </w:rPr>
        <w:t xml:space="preserve">структурные компоненты: </w:t>
      </w:r>
      <w:r>
        <w:rPr>
          <w:sz w:val="28"/>
          <w:szCs w:val="28"/>
        </w:rPr>
        <w:t xml:space="preserve">основной текст, лексические упражнения для тренировки в общении, грамматические упражнения, задания для практики в общении. После каждого раздела предусмотрена итоговая работа.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знани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Языковое тестирование:</w:t>
      </w:r>
    </w:p>
    <w:p>
      <w:pPr>
        <w:pStyle w:val="Normal"/>
        <w:spacing w:lineRule="auto" w:line="360"/>
        <w:ind w:left="360" w:hanging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лексико-грамматический тест;</w:t>
      </w:r>
    </w:p>
    <w:p>
      <w:pPr>
        <w:pStyle w:val="Normal"/>
        <w:spacing w:lineRule="auto" w:line="360"/>
        <w:ind w:left="360" w:hanging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тесты на понимание письменной и устной речи ( чтение и аудирование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Переводные упражн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Ролевые иг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Выполнение письменных работ (написание писем, заполнение формуляров, анкет, сочинение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ведение. Работа над произношением. (4час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1. Артикуляция гласных и согласных звуков в немецком языке. (2ч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2. Интонация в немецком предложении. (1ч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3. Ударение.(1ч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Раздел 1.Социально-бытовая сфера. (30ч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1. Повседневная жизнь семьи . (7ч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ственные отношения. Возраст. Рабочий ден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2. Распределение домашних обязанностей. (7ч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/квартира. Мебель. Помощь по дом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ма 3. Семейные традиции. (7ч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здники. В гостях. Праздничный стол .Роль одежды в жизни челове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 4. Здоровье и забота о нем. (8ч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дицинские услуги. На приеме у врача. Экология и здоровье. Здоровый образ жиз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оговая работа « Что нового узнали, чему научились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оциально-культурная сфера. (20ч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 1. Молодежь в современном обществе. (5ч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суг молодежи: посещение кружков, спортивных секций и клубов по интересам. Хобб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 2. Страны изучаемого языка.  (7ч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льтурные достопримечательности стран изучаемого языка. Что можно осмотреть в городе. Ознакомительные туристические поездки. Как ориентироваться в незнакомом городе. На чем можно путешествов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 3.Вклад России и стран изучаемого языка в развитие науки и культуры. (7ч). Выдающиеся личности России. Великие люди Герма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оговая работа «Что нового узнали, чему научились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Учебно-трудовая сфера. (14ч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 1. Современный мир профессий. (7ч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ынок труда. Проблемы выбора профессии. Планы на будуще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ма 2. Роль иностранного языка в жизни человека. (6ч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зыки международного общения. Их роль при выборе профессии, при знакомстве с культурным наследием стран. Как написать и отправить письмо. Как заполнить анке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оговая работа « Что нового узнали, чему научились»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для 10 класса.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909"/>
        <w:gridCol w:w="2630"/>
        <w:gridCol w:w="2405"/>
        <w:gridCol w:w="1333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ов, тем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ов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занятий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иды деятельно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9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. Работа над произношением. (4ч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Артикуляция гласных и согласных звуков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целями, задачами и содержанием курс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-беседа с прослушиванием аудиозаписи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Интонация в немецком предложении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Ударени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Социально-бытовая сфера. (30ч)</w:t>
            </w:r>
          </w:p>
        </w:tc>
      </w:tr>
      <w:tr>
        <w:trPr/>
        <w:tc>
          <w:tcPr>
            <w:tcW w:w="9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Повседневная жизнь семьи. (7ч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Родственные отнош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мн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имен существительных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й тест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Возрас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аудиозаписями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Рабочий ден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Распределение домашних обязанностей.  (7ч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Дом/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имен существительных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, перевод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Моя комнат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Мебел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Помощь по дом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Семейные традиции. (7ч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Праздники.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им.  прилагательны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и сравнени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ирование статьи, перевод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В гостях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Праздничный стол 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Роль одежды в жизни человек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татьей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 Здоровье и забота о нем. (8ч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Медицинские услуги.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местоимений и наречий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письма, перевод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На приеме у врач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левая игра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Экология и здоровь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аудиозаписями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Здоровый образ жизни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работа «Что нового узнали, чему научились» (1ч)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Учебно-тематический план</w:t>
      </w:r>
      <w:r>
        <w:rPr/>
        <w:t xml:space="preserve"> для 11 класса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807"/>
        <w:gridCol w:w="1834"/>
        <w:gridCol w:w="2466"/>
        <w:gridCol w:w="1963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ов, те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занятий,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Социально-культурная сфера. (20ч)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Молодежь в современном обществе.  (5ч)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Досуг молодеж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е формы глагола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инение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ние 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Хобб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, работа с аудиозаписями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Страны изучаемого языка.  (7ч)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ные достопримечательности стран изучаемого языка.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ение глагола: индикатив, императив.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, заполнение формуляра.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ожно осмотреть в городе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ые туристические поездки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татьей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риентироваться в незнакомом городе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ем можно путешествовать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Вклад России и стран изучаемого языка в развитие науки и культуры. (7ч)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Выдающиеся личности Росс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инитив, виды причастий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-грамматический тест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Великие люди Германии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работа «Что нового узнали, чему научились» (1ч)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Учебно-трудовая сфера. (14ч)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Современный мир профессий. (7ч)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Рынок труда.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татьей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ив. Виды пассива.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, реферирование статьи.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Проблемы выбора профессии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Планы на будущее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2. Роль иностранного языка в жизни человека. (6ч) 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Языки международного общения.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ложных предложений: сложноподчиненное, сложносочиненное.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, написание письма, заполнение анкеты.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Их роль при выборе профессии, при знакомстве с культурным наследием стран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аудиозаписями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Как написать и отправить письмо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Как заполнить анкету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работа « Что нового узнали, чему научились» (1ч)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Требования к уровню подготовки  обучающих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результате изучения курса « Немецкий без проблем» учащиеся  10-11 классов должны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 :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ти диалог, используя оценочные суждения, в ситуациях официального и неофициального общения;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казывать о своем окружении, рассуждать в рамках изученной тематики и проблематики;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ходимую информацию из различных аудиотекст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исать лично письмо, заполнять анкету, письменно излагать сведения о себе в форме, принятой в стране изучаемого язы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Список  литератур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риско Н.Ф. Немецкий без проблем ( в двух томах). – М.: Айрис-пресс,200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кторовский В.Г. Немецкий язык: устеные темы для подготовки к экзамену. – М.: Эксмо, 200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убев А.П. Интенсивный курс подготовки к ЕГЭ. – М.:Айрис-пресс, 200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толокина А.М. Немецкий на каждый день. – М.:АСТ, 200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ые государственные стандарты по иностранному языку. 2 – 11 классы. – М.: АСТ: Астрель, 2006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0:00Z</dcterms:created>
  <dc:creator>Елена</dc:creator>
  <dc:description/>
  <cp:keywords/>
  <dc:language>en-US</dc:language>
  <cp:lastModifiedBy>Елена</cp:lastModifiedBy>
  <cp:lastPrinted>2002-01-01T01:47:00Z</cp:lastPrinted>
  <dcterms:modified xsi:type="dcterms:W3CDTF">2001-12-31T19:36:00Z</dcterms:modified>
  <cp:revision>12</cp:revision>
  <dc:subject/>
  <dc:title>МУНИЦИПАЛЬНОЕ ОБЩЕОБРАЗОВАТЕЛЬНОЕ УЧРЕЖДЕНИЕ</dc:title>
</cp:coreProperties>
</file>